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06.2025          </w:t>
        <w:tab/>
        <w:tab/>
        <w:tab/>
        <w:tab/>
        <w:tab/>
        <w:tab/>
        <w:tab/>
        <w:tab/>
        <w:t xml:space="preserve"> </w:t>
        <w:tab/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ходе выполнения законов Алтайского края                                                                         «О пожарной безопасности в Алтайском крае»                                                                    и «О защите населения территор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от чрезвычайных ситуаций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риродного и техногенного характера» н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территории МО Благовещенский поссовет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заместителя главы по благоустройству Администрации Благовещенского поссовета Р.Р. Киреева, Благовещенский поселковы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ШИЛ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депутатов по вопросам законности, правопорядка и местного самоуправления (Мороз Н.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поссовета </w:t>
        <w:tab/>
        <w:tab/>
        <w:tab/>
        <w:tab/>
        <w:tab/>
        <w:tab/>
        <w:t>С.Н. Из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9:00Z</dcterms:created>
  <dc:creator>USER08</dc:creator>
  <dc:description/>
  <cp:keywords/>
  <dc:language>en-US</dc:language>
  <cp:lastModifiedBy>HP</cp:lastModifiedBy>
  <cp:lastPrinted>2025-06-24T16:10:00Z</cp:lastPrinted>
  <dcterms:modified xsi:type="dcterms:W3CDTF">2025-06-24T09:10:00Z</dcterms:modified>
  <cp:revision>16</cp:revision>
  <dc:subject/>
  <dc:title>РОССИЙСКАЯ ФЕДЕРАЦИЯ</dc:title>
</cp:coreProperties>
</file>